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3.08.2019 № ПОС.03-1952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строитель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.Переславля-Залесского от 13.05.2019 № ПОС.03-1048/19 «</w:t>
      </w:r>
      <w:r>
        <w:rPr>
          <w:sz w:val="26"/>
          <w:szCs w:val="26"/>
        </w:rPr>
        <w:t xml:space="preserve">Об утверждении планов мероприятий («дорожных карт») по улучшению инвестиционного климата в городском округе городе Переславле-Залесском с учетом внедрения целевых моделей упрощения процедур ведения бизнеса и повышения инвестиционной привлекательности на 2019-2021 годы»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9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.Переславля-Залесского от 01.07.2019 № ПОС.03-1484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строительство</w:t>
      </w:r>
      <w:r>
        <w:rPr>
          <w:sz w:val="26"/>
          <w:szCs w:val="26"/>
        </w:rPr>
        <w:t>» следующие изменения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5 слова «7 рабочих дней» заменить словами «5 рабочих дней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шестой подпункта 2.7.1.1 изложить в следующей редакции: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</w:t>
      </w:r>
      <w:r>
        <w:rPr>
          <w:sz w:val="26"/>
          <w:szCs w:val="26"/>
          <w:shd w:fill="FFFFFF" w:val="clear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38258/entry/573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57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Градостроительного кодекса Российской Федерации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3: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1.3.1 в абзаце 13 подпункта 3.3.1 слова «4 рабочих дня» заменить словами                «2 рабочих дня»;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2 в абзаце 11 подпункта 3.3.2 слова «4 рабочих дня» заменить словами                «2 рабочих дня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38:00Z</dcterms:created>
  <dc:creator>Демонстрационная версия</dc:creator>
  <dc:description/>
  <dc:language>en-US</dc:language>
  <cp:lastModifiedBy>user</cp:lastModifiedBy>
  <cp:lastPrinted>2019-08-22T11:31:00Z</cp:lastPrinted>
  <dcterms:modified xsi:type="dcterms:W3CDTF">2019-08-28T05:38:00Z</dcterms:modified>
  <cp:revision>2</cp:revision>
  <dc:subject/>
  <dc:title/>
</cp:coreProperties>
</file>